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2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1.</w:t>
        <w:br/>
        <w:t>En ejercicio de las facultades establecidas</w:t>
        <w:br/>
        <w:t>en los arts.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a la Corte Suprema de Justi-</w:t>
        <w:br/>
        <w:t>cia de la Nación dos (2) cargos de Auxiliar Principal de</w:t>
        <w:br/>
        <w:t>Séptima (Personal Administrativo y Técnico) -actualmente</w:t>
        <w:br/>
        <w:t>vacantes- de la Comisarí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