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de noviembre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-</w:t>
        <w:br/>
        <w:t>ministración a contratar, a partir del 1º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 noviembre - del</w:t>
        <w:br/>
        <w:t>corriente año y hasta el 31 de mayo de 1997, al señor Dagober-</w:t>
        <w:br/>
        <w:t>to DI GIACOMO con una categoría presupuestaria equivalente al</w:t>
        <w:br/>
        <w:t>cargo de ayudante para desempeñarse en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l cargo de ayudante de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manente, al que renunciara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goberto DI GIACOMO</w:t>
        <w:br/>
        <w:t>continuará vacante para evitar que la contratación autorizada</w:t>
        <w:br/>
        <w:t>precedentemente represente erogación 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dispuesto</w:t>
        <w:br/>
        <w:t>en el punto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mediante la compensación de</w:t>
        <w:br/>
        <w:t>partidas de personal permanente a personal tempor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0|90/SSJ/PERSONAL/1996 (ctrl 2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