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6'-</w:t>
        <w:br/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agentes para desempeñarse</w:t>
        <w:br/>
        <w:t>en la Fiscalía Nacional ante la Cámara Criminal y Correc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Fede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2 (dos) agentes con una categoría presu-</w:t>
        <w:br/>
        <w:t>puestaria equivalente a la del cargo de Auxiliar Superior //</w:t>
        <w:br/>
        <w:t>(Personal Administrativo y Técnico) por el período comprendi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y el 31 de diciembre de 1986 pa-</w:t>
        <w:br/>
        <w:t>ra desempeñarse en la Fiscalía Nacional ante la Cámara Crimi-</w:t>
        <w:br/>
        <w:t>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