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7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/89 cde.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 89- la renuncia presentada por la auxiliar princi</w:t>
        <w:br/>
        <w:t>pal de 6t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Ofici-</w:t>
        <w:br/>
        <w:t>na de Notificaciones, para la Justicia Nacional, señora Ana-</w:t>
        <w:br/>
        <w:t>bel Mirian Vitullo de Leal de Iba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