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EXPEDIENTE N°24.34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904/97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am.09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contratación directa n° 05/97, relacionada</w:t>
        <w:br/>
        <w:t>con la ejecución de los trabajos de reparación de la claraboya</w:t>
        <w:br/>
        <w:t>que cubre el Patio de Honor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  <w:br/>
        <w:t>por la resolución n° 1628/97 (cnfr. fs. 1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cumplido    el    proced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do, y teniendo en cuenta lo informado por la Dirección de</w:t>
        <w:br/>
        <w:t>Infraestructura Judicial a fs. 360, la Comisión de</w:t>
        <w:br/>
        <w:t>Preadjudicaciones aconseja disponer la adjudicación a favor de la</w:t>
        <w:br/>
        <w:t>firma "Obrinter S.R.L.", por resultar su propuesta admisible y</w:t>
        <w:br/>
        <w:t>equitativa (ver fs. 3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contratación direc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/97, la que se adjudica -por resultar más conveniente- a la</w:t>
        <w:br/>
        <w:t>firma "Obrinter S.R.L.", de acuerdo con su oferta obrante a fs.</w:t>
        <w:br/>
        <w:t>165/278, por el importe total de PESOS TREINTA Y DOS MIL</w:t>
        <w:br/>
        <w:t>OCHOCIENTOS ($ 32.8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para celebrar el pertinente contrato de</w:t>
        <w:br/>
        <w:t>obra pública, previa acreditación fehaciente por la adjudicataria</w:t>
        <w:br/>
        <w:t>de su habilitación fiscal para contratar, disponiéndose</w:t>
        <w:br/>
        <w:t>-asimismo- que apruebe y suscriba los certificados de obra, con</w:t>
        <w:br/>
        <w:t>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ncluir en orden de pago los montos</w:t>
        <w:br/>
        <w:t>de los certificados de obra, para cumplir en tiempo y forma con</w:t>
        <w:br/>
        <w:t>su cancelación a través de su Tesorerí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resupuestarias correspondientes a los ejercicios</w:t>
        <w:br/>
        <w:t>financieros 1997 y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Regístrese.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. Remítanse las actuaciones</w:t>
        <w:br/>
        <w:t>a la Dirección de Infraestructura Judicial, a sus efectos. Tome</w:t>
        <w:br/>
        <w:t>intervención el Registro de Inmuebles Judiciale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                                      EXPEDIENTE N°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