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fon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de pasajes 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</w:t>
        <w:br/>
        <w:t>Aires / Rosario) y anticipo de viáticos por el término</w:t>
        <w:br/>
        <w:t>de dos (2) días, formulado por la Prosecretaría de Arqui-</w:t>
        <w:br/>
        <w:t>tectura a favor de la Arquitecta María Cristina Jiménez,</w:t>
        <w:br/>
        <w:t>con motivo de tener que trasladarse a la ciudad de Rosa-</w:t>
        <w:br/>
        <w:t>rio (Provincia de Santa Fe) a fin de realizar una visita</w:t>
        <w:br/>
        <w:t>de inspección a los tribunales federales del asiento por</w:t>
        <w:br/>
        <w:t>los trabajos de adecuación del inmueble ubicado en la ca-</w:t>
        <w:br/>
        <w:t>lle Entre Ríos 435 de dicha localidad, autorízase a la</w:t>
        <w:br/>
        <w:t>Subsecretaría de Administración a dar trámite a la soli-</w:t>
        <w:br/>
        <w:t>citud en la for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