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3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4.455/</w:t>
        <w:br/>
        <w:t>78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/78 realizada con el objeto</w:t>
        <w:br/>
        <w:t>de adquirir diversos materiales de fotografía, peticiona-</w:t>
        <w:br/>
        <w:t>dos por el Cuerpo de Calígrafos Oficiales,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lá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02/78 la que se adjudica a las firmas que se consignan a</w:t>
        <w:br/>
        <w:t>continuación, por el importe total de PESOS: TRES MILLONES</w:t>
        <w:br/>
        <w:t>NOVECIENTOS  VEINTIUN MIL NOVECIENTOS   ($ 3.921.900.—) 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CIBON S.R.L." 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.  5 -por menor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precio- de acuerdo a su presupues-</w:t>
        <w:br/>
        <w:t>to de fs.  11 y por el importe to-</w:t>
        <w:br/>
        <w:t>tal de PESOS: OCH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>SEIS</w:t>
      </w:r>
      <w:r>
        <w:rPr>
          <w:sz w:val="20"/>
        </w:rPr>
        <w:t xml:space="preserve"> </w:t>
      </w:r>
      <w:r>
        <w:rPr>
          <w:sz w:val="20"/>
          <w:lang w:val="en-US"/>
        </w:rPr>
        <w:t>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........................$          86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ANS</w:t>
      </w:r>
      <w:r>
        <w:rPr>
          <w:sz w:val="20"/>
        </w:rPr>
        <w:t xml:space="preserve"> </w:t>
      </w:r>
      <w:r>
        <w:rPr>
          <w:sz w:val="20"/>
          <w:lang w:val="es-ES_tradnl"/>
        </w:rPr>
        <w:t>ITUBE S.A. ARGENTINA C.I.</w:t>
        <w:br/>
        <w:t>I.F.y M."por la provisión de</w:t>
        <w:br/>
        <w:t>los renglones nro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</w:t>
        <w:br/>
        <w:t>única oferta válida- de acuer-</w:t>
        <w:br/>
        <w:t>do a su presupuesto de fs.  12</w:t>
        <w:br/>
        <w:t>y por el importe total de PE-</w:t>
        <w:br/>
        <w:t>SOS: TRES MILLONES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$        3.8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CHESTER S.A."  por la provi-</w:t>
        <w:br/>
        <w:t>sión del renglón nro. 4 -por</w:t>
        <w:br/>
        <w:t>menor precio- de acuerdo a su</w:t>
        <w:br/>
        <w:t>presupuesto de fs. 14/15 y por</w:t>
        <w:br/>
        <w:t>el importe total de PESOS: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CINCO MIL QUINIENTOS.....$</w:t>
      </w:r>
      <w:r>
        <w:rPr>
          <w:sz w:val="20"/>
        </w:rPr>
        <w:t xml:space="preserve">   </w:t>
      </w:r>
      <w:r>
        <w:rPr>
          <w:sz w:val="20"/>
          <w:lang w:val="es-ES_tradnl"/>
        </w:rPr>
        <w:t>35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17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el /</w:t>
        <w:br/>
        <w:t>renglón nro. 6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//</w:t>
        <w:br/>
        <w:t>Contable a efectuar una nueva licitación con el objeto de</w:t>
        <w:br/>
        <w:t>lograr la provisión a que se refieren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y 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800.000.—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21.90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,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3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