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893/95</w:t>
        <w:br/>
        <w:t>SUPERINTENDENCIA ADMINISTRATIVA</w:t>
        <w:br/>
        <w:t>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e trabajos de renovación</w:t>
        <w:br/>
        <w:t>de la instalación eléctrica del edificio sito en la ca-</w:t>
        <w:br/>
        <w:t>lle Talcahuano 490 de esta ciudad, adjudicados por reso-</w:t>
        <w:br/>
        <w:t>lución n° 232/95 a la firma "Tafide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 de fecha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se aprobó el contrato de</w:t>
        <w:br/>
        <w:t>obra pública 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contratista ha presen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lan de trabajos y curva de inversiones, el que -des-</w:t>
        <w:br/>
        <w:t>de el punto de vist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ha sido conformado por la</w:t>
        <w:br/>
        <w:t>Prosecretaría de Arquitectura (confr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plan de trabajos y cur-</w:t>
        <w:br/>
        <w:t>va de inversiones obrante a fs. 2/3 de estas actuacio-</w:t>
        <w:br/>
        <w:t>nes, referido a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"Tafide S.A."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