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21 /80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5233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    de setiembre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83.664/80</w:t>
        <w:br/>
        <w:t>(cde.N° 2/80) del registro de la Subsecretaría de Admin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, por el cual se solicita autorización para efectuar</w:t>
        <w:br/>
        <w:t>una licitación con el objeto de adquirir diversos materiales</w:t>
        <w:br/>
        <w:t>para el edificio de la calle Tucumán 1523, solicitados por</w:t>
        <w:br/>
        <w:t>el Departamento de Arquitectura, y teniendo en cuenta lo es-</w:t>
        <w:br/>
        <w:t>tablecido por Acordada N° 17/79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Autorizar a la Subsecretaría de Administración</w:t>
        <w:br/>
        <w:t>a convocar la licitación pertinente, conforme al pliego y /</w:t>
        <w:br/>
        <w:t>clausulas particulares obrantes a fs. 11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importe aproximado de PESOS: CUARENTA Y SIE</w:t>
        <w:br/>
        <w:t>TE MILLONES CUATROCIENIOS MIL ($ 47.400.000.-), destinados /</w:t>
        <w:br/>
        <w:t>a atender el gasto emergente de la licitación que se autori^</w:t>
        <w:br/>
        <w:t>za, deberá impu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  6.171.000.- A la cuenta "Metales comunes y sus man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turas11 (1-05-002-1-12-1210-210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  3.416.000.- A la cuenta "Otros bienes de consum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10-2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            37.763.000.-        A la cuenta "Moblaje"      (1-05-002-4-41-412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1)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      50.000.- A la cuenta "Otras inversiones" (1-05-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-41-4120-325) del Presupuesto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cretaría</w:t>
        <w:br/>
        <w:t xml:space="preserve">de Administración, a sus efectos.-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