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49 /84        EXPTE. S-1043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O el presente expediente S-1043/84 ca-</w:t>
        <w:br/>
        <w:t>ratulado: "MAISS0NAVE, Roberto Alejandro s/solicita su rein-</w:t>
        <w:br/>
        <w:t>corporaci</w:t>
      </w:r>
      <w:r>
        <w:rPr>
          <w:rFonts w:ascii="Courier New" w:hAnsi="Courier New"/>
          <w:sz w:val="20"/>
        </w:rPr>
        <w:t>òn"</w:t>
      </w:r>
      <w:r>
        <w:rPr>
          <w:rFonts w:ascii="Courier New" w:hAnsi="Courier New"/>
          <w:sz w:val="20"/>
          <w:lang w:val="es-ES_tradnl"/>
        </w:rPr>
        <w:t>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con fecha 2 de juli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el señor Roberto Alejandro Maíssonave presentó un pedido</w:t>
        <w:br/>
        <w:t>de reincorporación ai cargo del que fuera declarado prescin-</w:t>
        <w:br/>
        <w:t>dible el 28 de marzo de 1979 por la Cámara Nacional de Apela</w:t>
        <w:br/>
        <w:t>ciones en lo Comercial (ver fs. 2/3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 baja del agente fue dispu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ámara con fundamento y en los términos de los artícu_</w:t>
        <w:br/>
        <w:t>los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y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21.274, modificada por leyes 21.485,</w:t>
        <w:br/>
        <w:t>21.703 y 21.915 respectivamente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circunstancias del presente ca-</w:t>
        <w:br/>
        <w:t>so difieren de las expuestas en los expedientes S- 761/76,</w:t>
        <w:br/>
        <w:t>S-651/84 y S-668/84 -entre otros-, y que fueron tenidas en</w:t>
        <w:br/>
        <w:t>cuenta para resolver favorablemente a las peticiones allí</w:t>
        <w:br/>
        <w:t>efectuadas, en tanto no existen en el sub-exámine motivación</w:t>
        <w:br/>
        <w:t>nes gremiales o políticas (Confr. doctr. Res. 686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reincorporación</w:t>
        <w:br/>
        <w:t>det señor ROBERTO ALEJANDRO MAÍSSONA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 Aires .septiembre 5 de 198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vuelvase el legajo agregado por cuerda. A tal fin, oficiese a la Ca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n lo Comer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5</Characters>
  <CharactersWithSpaces>1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49:00Z</dcterms:created>
  <dc:creator>Proyectos Especiales</dc:creator>
  <dc:description/>
  <dc:language>en-US</dc:language>
  <cp:lastModifiedBy/>
  <dcterms:modified xsi:type="dcterms:W3CDTF">2007-03-23T10:49:00Z</dcterms:modified>
  <cp:revision>3</cp:revision>
  <dc:subject/>
  <dc:title>RESOLUCION N° 949 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