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307/92          EXP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106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   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 13 del deereto-ley 1285/58 (Ley</w:t>
        <w:br/>
        <w:t>14.467) y Reglamento para la Justicia Nacional,</w:t>
        <w:br/>
        <w:t>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gnación -interina- en la</w:t>
        <w:br/>
        <w:t>dotación de personal obrero y de maestranza y de</w:t>
        <w:br/>
        <w:t>servicio en la Morgue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SERVICIO,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Rodolfo</w:t>
        <w:br/>
        <w:t>Quaini que fue promovido interinamente a la señorita</w:t>
        <w:br/>
        <w:t>JULIA ISABEL RAMOS DE MARCHESI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.223.888</w:t>
        <w:br/>
        <w:t>-clase 1952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    saber    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