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22296 / 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septiembre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reintegr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Tribunal Oral en lo Criminal Federal de La</w:t>
        <w:br/>
        <w:t>Plata doctor Carlos Valdez Wybert a su favor y del Señor Secretario doctor</w:t>
        <w:br/>
        <w:t>Francisco H. Alegre, en razón de haber tenido que trasladarse a esta ciudad,</w:t>
        <w:br/>
        <w:t>con el fin de realizar visitas en unidades del Servicio Penitenciario Federal, y</w:t>
        <w:br/>
        <w:t>de conformidad a las atribuciones conferidas en Resolución C.S.J.N. N° 2333</w:t>
        <w:br/>
        <w:t>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 a dar curso favorable a lo solicitad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pase a la referida</w:t>
        <w:br/>
        <w:t>Dirección, para 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