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1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5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los volúmenes de la revista "El Derecho" nros. 125 al</w:t>
        <w:br/>
        <w:t>129 y 130 al 131, volúmenes del "Trabajo y Seguridad So-</w:t>
        <w:br/>
        <w:t>cial" n° 15 (1988) y Repertorio General de "El Derecho"</w:t>
        <w:br/>
        <w:t>n° 22 (1988), con destino a la Cámara Nacional de Apela-</w:t>
        <w:br/>
        <w:t>ciones de la Seguridad Social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DOSCIENTOS NOVENTA MIL ($A 5.290.000.-), a la Cuenta</w:t>
        <w:br/>
        <w:t>"Colecciones y elementos de bibliotecas y museos" (1-05-</w:t>
        <w:br/>
        <w:t>002-4^41-4110-28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