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Mendoz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tificar el punto 1º)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es Nros. 162 y 109/95 en el sentido de que los</w:t>
        <w:br/>
        <w:t>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oportunamente asignados son un Peugeot 504, dominio</w:t>
        <w:br/>
        <w:t>colocado C- 1.427.165 para la Cámara Federal de Apelaciones</w:t>
        <w:br/>
        <w:t>de Mendoza,  y un Peugeot 504, dominio C- 1.427.166 para el</w:t>
        <w:br/>
        <w:t>Juzgado Federal de San Rafael y no como se consignara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sm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hágase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