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41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9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de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 y las facultades delegadas</w:t>
        <w:br/>
        <w:t>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- en virtud de lo estableci-</w:t>
        <w:br/>
        <w:t>do en la Resolución N° 1279/79, a la escribiente de la Secre-</w:t>
        <w:br/>
        <w:t>taría Electoral de la Capital Federal, señora Alejandra Cris-</w:t>
        <w:br/>
        <w:t>tina Muñoz de Reniero a la Secretaría Electoral de Entre</w:t>
        <w:br/>
        <w:t>Rí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strese, 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