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052/96</w:t>
        <w:br/>
        <w:t>ADMINISTRACIÓN GENERAL</w:t>
        <w:br/>
        <w:t>PA 23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 la</w:t>
        <w:br/>
        <w:t>Capital Federal solicita se le autorice a disponer de</w:t>
        <w:br/>
        <w:t>una partida, para viáticos destinados al traslado de</w:t>
        <w:br/>
        <w:t>testigos, peritos e intérpretes a fin de cumplimentar</w:t>
        <w:br/>
        <w:t>con mayor eficacia lo establecido por el Artículo362 del</w:t>
        <w:br/>
        <w:t>Código Procesal Penal teniendo presente las particulari-</w:t>
        <w:br/>
        <w:t>dades de la jurisdicción&gt; habida cuenta de las grandes</w:t>
        <w:br/>
        <w:t>distancias entre sus localidades y la notoria insuficien-</w:t>
        <w:br/>
        <w:t>cia en medios de transp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one la transferencia mensual de un monto fijo para</w:t>
        <w:br/>
        <w:t>ser utilizado en forma exclusiva en erogaciones origina-</w:t>
        <w:br/>
        <w:t>das en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rtículos 79 "b" y 362 del</w:t>
        <w:br/>
        <w:t>Código Procesal Penal, con lo que se asegurarla la rapi-</w:t>
        <w:br/>
        <w:t>dez de contar con los medios necesarios para la</w:t>
        <w:br/>
        <w:t>comparencia de los 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nalizar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esta con el objetivo de un eventua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general</w:t>
        <w:br/>
        <w:t>a futuro, no resulta posible de momento, debiendo obser-</w:t>
        <w:br/>
        <w:t>varse el régimen imperante (Resoluciones C.S.J.N. nros.</w:t>
        <w:br/>
        <w:t>304/88 y 1131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