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rchivo solicita la provisión de noventa resmas de formularios impres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requerido forma parte del pedido general incluido en el</w:t>
        <w:br/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8/2000 y que actualmente se encuentra en g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urgencia manifestada a fs. 1 y a fin de no</w:t>
        <w:br/>
        <w:t>Interrumpir las tareas normales de dicho organismo, es conveniente otorgar una</w:t>
        <w:br/>
        <w:t>partida especial con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Dirección de Archivo una</w:t>
        <w:br/>
        <w:t>partida especial por la suma total de pesos novecientos sesenta ($ 960,-) para la</w:t>
        <w:br/>
        <w:t>provisión de noventa resmas de formularios imp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</w:t>
        <w:br/>
        <w:t>en el arti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