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1/82            EXPTE. S-190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 de may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16.49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referente</w:t>
        <w:br/>
        <w:t>a la instalación de una nueva sede del Juzgado Federal de 1ra-</w:t>
        <w:br/>
        <w:t>Instancia de San Isidro (Buenos Aires) para instalar en ella</w:t>
        <w:br/>
        <w:t>el archivo de la jurisdicció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98 de fecha 15 de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bril ppdo., se autor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l señor Juez Federal del asiento a</w:t>
        <w:br/>
        <w:t>suscribir, "ad-referendum", el respectivo contrato de loca-</w:t>
        <w:br/>
        <w:t>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en todas sus partes el contra-</w:t>
        <w:br/>
        <w:t>to de locación, cuyo original obra a fs, 36 de las presentes</w:t>
        <w:br/>
        <w:t>actuaciones, celebrado entre el señor Juez Federal de 1ra. //</w:t>
        <w:br/>
        <w:t>Instancia de San Isidro (Buenos Aires), Dr. Roberto Martin</w:t>
        <w:br/>
        <w:t>Mollard y el señor Rául Andrés Pedicone, propietario del edi-</w:t>
        <w:br/>
        <w:t>ficio sito en la calle Alberti Nº341 de dicha localidad, por</w:t>
        <w:br/>
        <w:t>el término de tres (3) años a partir de la fecha de su ocupa-</w:t>
        <w:br/>
        <w:t>ción y sobre la base de un alquiler mensual de PESOS: CUATRO</w:t>
        <w:br/>
        <w:t>MILLONES QUINIENTOS MIL ($ 4.500.000.-), reajustable trimes-</w:t>
        <w:br/>
        <w:t>tralmente de acuerdo a la variación experimentada en los pre-</w:t>
        <w:br/>
        <w:t>cios mayoristas -nivel general-, según los índices proporcio-</w:t>
        <w:br/>
        <w:t>nados por el Instituto Nacional de Estadística y Cen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que demande lo prece-</w:t>
        <w:br/>
        <w:t>dentemente dispuesto a la partida pertinente del Presupuesto</w:t>
        <w:br/>
        <w:t>Genera1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tome intervención el Regis</w:t>
        <w:br/>
        <w:t>tro de Inmuebles Judiciales y remítase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su cumplimient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/m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