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4.22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7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8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la reparaci</w:t>
      </w:r>
      <w:r>
        <w:rPr>
          <w:rFonts w:eastAsia="Arial" w:ascii="Arial" w:hAnsi="Arial"/>
          <w:color w:val="auto"/>
          <w:sz w:val="20"/>
          <w:lang w:val="es-ES_tradnl"/>
        </w:rPr>
        <w:t>ón de filtraciones en la cu-</w:t>
        <w:br/>
        <w:t>bierta del edificio sede del Tribunal Oral en lo Crimi-</w:t>
        <w:br/>
        <w:t>nal Federal. Nº 1 de Rosari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n adjuntado tres presupuestos</w:t>
        <w:br/>
        <w:t>que cotizan parcialmente los trabajos a realiza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 se informa que lue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alizadas estas tareas se estar</w:t>
      </w:r>
      <w:r>
        <w:rPr>
          <w:rFonts w:eastAsia="Arial" w:ascii="Arial" w:hAnsi="Arial"/>
          <w:color w:val="auto"/>
          <w:sz w:val="20"/>
          <w:lang w:val="es-ES_tradnl"/>
        </w:rPr>
        <w:t>á en condiciones de ins-</w:t>
        <w:br/>
        <w:t>peccionar un sector inaccesible, merced a la utilización</w:t>
        <w:br/>
        <w:t>de los andamios de la empresa adjudic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las fotos agregadas y del infor-</w:t>
        <w:br/>
        <w:t>me de fs. 28 surge la necesidad de proceder a la ejec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 los trabajos para evitar deterioros mayo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costo ha sido estimado en $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.54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a favor de la Cámara Federal</w:t>
        <w:br/>
        <w:t>de Apelaciones de Rosario una partida -con cargo de ren-</w:t>
        <w:br/>
        <w:t>dir cuenta documentadla de su inversión- de PESOS DOS MIL</w:t>
        <w:br/>
        <w:t>QUINIENTOS CUARENTA Y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UNO ($ 2541) para ser destinada a</w:t>
        <w:br/>
        <w:t>los fines señal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edificios y loca-</w:t>
        <w:br/>
        <w:t>les" (05-17-00-00-01-0097-3-3-1-00000-1-1.3) del Presu-</w:t>
        <w:br/>
        <w:t>puesto General de Gastos para el Ejercicio Financiero pa-</w:t>
        <w:br/>
        <w:t>ra el a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