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3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 16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bril de 1988.-</w:t>
        <w:br/>
      </w: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xpediente por el que agen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la Cámara Federal de Apelaciones de La Plata solici-</w:t>
        <w:br/>
        <w:t>tan reconsideración de lo decidido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1026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°l026/87 no se hizo lu-</w:t>
        <w:br/>
        <w:t>gar el pago de horas extras correspondientes al mes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 pasado, en razón de que fueron realizadas sin previa /</w:t>
        <w:br/>
        <w:t>autorr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torización a la que se refiere pre-</w:t>
        <w:br/>
        <w:t>cedentemente es la presupuestaría, toda vez que las tareas</w:t>
        <w:br/>
        <w:t>efectivamente efectuadas, lo fueron por disposición de sus</w:t>
        <w:br/>
        <w:t>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ecuentemente, y por esta última vez,</w:t>
        <w:br/>
        <w:t>corresponde acceder a lo solicitado, dado que los recur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rezonablemente podían ignorar la falta del requisito /</w:t>
        <w:br/>
        <w:t>exigido para realizar horas extras y que debían diligenciar</w:t>
        <w:br/>
        <w:t>sus superi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Hacer lugar a la reconsideración Impetra-</w:t>
        <w:br/>
        <w:t>da contra la resolución n°1026/8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 </w:t>
      </w:r>
      <w:r>
        <w:rPr>
          <w:sz w:val="20"/>
          <w:lang w:val="es-ES_tradnl"/>
        </w:rPr>
        <w:t>- Declarar de legítimo abono las horas ex-</w:t>
        <w:br/>
        <w:t>tras correspondientes al mes de mayo ppdo. a favor los re-</w:t>
        <w:br/>
        <w:t>cur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 33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