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87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Visto lo dispuesto por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3 de septiembre del corriente año y en</w:t>
        <w:br/>
        <w:t>ejercicio de las facultades establecidas en el art. 13 del</w:t>
        <w:br/>
        <w:t>decreto-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 de</w:t>
        <w:br/>
        <w:t>Justicia de la Nación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: 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05/94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doctor GONZALO CANE (D.N.I. N° 17.505.7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