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7   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/94 resolvió afectar a la Corte</w:t>
        <w:br/>
        <w:t>Suprema el automóvil Renault, modelo 18 GTX , secuestrado en</w:t>
        <w:br/>
        <w:t>causa "Carlos Santiago Cabrera p.s. infracción al decreto ley</w:t>
        <w:br/>
        <w:t>nro. 65821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Catamarca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-</w:t>
        <w:br/>
        <w:t>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    al    Juzgado   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Catamarca, el automotor marca Renault,</w:t>
        <w:br/>
        <w:t>modelo 18 GTX, secuestrado en causa: "Carlos Santiago Cabrera</w:t>
        <w:br/>
        <w:t>p.s.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vese.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