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6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0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as las presentes    actuaciones,    por las    cua</w:t>
        <w:br/>
        <w:t>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 Apelaciones en lo Penal Econóíni_</w:t>
        <w:br/>
        <w:t>co de la    Capital solicita se'declare feriado judicial 'oara</w:t>
        <w:br/>
        <w:t>proceder a la desratización uel edificio que    ocupa,</w:t>
        <w:br/>
        <w:t>3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</w:t>
        <w:br/>
        <w:t>cida por el art.      2fi del JReglaaento para la Justicia Naclo_</w:t>
        <w:br/>
        <w:t>nal- feriado judicial,      a los efectos procesales,    durante</w:t>
        <w:br/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l corriente raes,    para la Cámara Nacional de //</w:t>
        <w:br/>
        <w:t>Apelaciones en lo Penal Económico de l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llágase   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