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4/97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reemplazo de la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Victo-</w:t>
        <w:br/>
        <w:t>ria Esquerro que renunció, se contrate al señor Guillermo</w:t>
        <w:br/>
        <w:t>Daniel Hansen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990.813) para desempeñarse en el</w:t>
        <w:br/>
        <w:t>Juzgado Nacional de Primera Instancia en lo Comercial N°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|93/SSJ/PERSONAL/1997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