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946/84-              EXPTE. S-1097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sept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    VISTOS: Este expediente S-1097/83: "Prosecreta-</w:t>
        <w:br/>
        <w:t>r</w:t>
      </w:r>
      <w:r>
        <w:rPr>
          <w:rFonts w:eastAsia="Arial" w:ascii="Arial" w:hAnsi="Arial"/>
          <w:color w:val="auto"/>
          <w:sz w:val="20"/>
          <w:lang w:val="es-ES_tradnl"/>
        </w:rPr>
        <w:t>íos Administrativos de la Cámara Criminal solicitan reconsi_</w:t>
        <w:br/>
        <w:t>deración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   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Los Se</w:t>
      </w:r>
      <w:r>
        <w:rPr>
          <w:rFonts w:eastAsia="Arial" w:ascii="Arial" w:hAnsi="Arial"/>
          <w:color w:val="auto"/>
          <w:sz w:val="20"/>
          <w:lang w:val="es-ES_tradnl"/>
        </w:rPr>
        <w:t>ñores Prosecretarios Administrati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os Rogelio S</w:t>
      </w:r>
      <w:r>
        <w:rPr>
          <w:rFonts w:eastAsia="Arial" w:ascii="Arial" w:hAnsi="Arial"/>
          <w:color w:val="auto"/>
          <w:sz w:val="20"/>
          <w:lang w:val="es-ES_tradnl"/>
        </w:rPr>
        <w:t>ánchez Vilar, Miguel Ángel Alvarez , Ramón Roque</w:t>
        <w:br/>
        <w:t>S. Billone, Manuel R.F. Fígueredo Caravias, Carlos Roberto /</w:t>
        <w:br/>
        <w:t>Fontínovo, Manuel Agustín Funes, Julio Alberto Gil, Alberto</w:t>
        <w:br/>
        <w:t>Rául Ibañez, Héctor Francisco Muscíolo y Diego Rául Olmos,</w:t>
        <w:br/>
        <w:t>interponen recurso de aclaratoria contra la Resolución N°464/</w:t>
        <w:br/>
        <w:t>84 (fs. 9), respecto a su pedido de reescalafonami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Como lo dijo la Corte en la Acordad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2/82 del 28 de diciembre de 1982 (Fallos: 304:52), las pla_</w:t>
        <w:br/>
        <w:t>nillas de reesca1afonamiento del personal se han confecciona-</w:t>
        <w:br/>
        <w:t>do por unidad funcional, limitada en el crédito que se había</w:t>
        <w:br/>
        <w:t>asignado y atendiendo primordialmente a la naturaleza y carac</w:t>
        <w:br/>
        <w:t>terísticas de la fun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modo, entonces, que la soluci</w:t>
      </w:r>
      <w:r>
        <w:rPr>
          <w:rFonts w:eastAsia="Arial" w:ascii="Arial" w:hAnsi="Arial"/>
          <w:color w:val="auto"/>
          <w:sz w:val="20"/>
          <w:lang w:val="es-ES_tradnl"/>
        </w:rPr>
        <w:t>ón encuadró</w:t>
        <w:br/>
        <w:t>dentro de las posibilidades presupuesta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: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Hacer saber lo expuesto. Comuniq</w:t>
      </w:r>
      <w:r>
        <w:rPr>
          <w:rFonts w:eastAsia="Arial" w:ascii="Arial" w:hAnsi="Arial"/>
          <w:color w:val="auto"/>
          <w:sz w:val="20"/>
          <w:lang w:val="es-ES_tradnl"/>
        </w:rPr>
        <w:t>úese a los</w:t>
        <w:br/>
        <w:t xml:space="preserve">interesados y archívese.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