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646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55/94</w:t>
        <w:br/>
        <w:t>SUPERINTENDENCIA ADMINISTRATIVA</w:t>
        <w:br/>
        <w:t>b.6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Tucumán</w:t>
        <w:br/>
        <w:t>solicita el reintegro de la suma de $ 1.705,10 por repa-</w:t>
        <w:br/>
        <w:t>raciones efectuarlas en el automóvil oficial, marca Peu-</w:t>
        <w:br/>
        <w:t>geot 504 chapa patente n° 1.427.160, asignado a ese Tri-</w:t>
        <w:br/>
        <w:t>bunal y teniendo en cuenta lo manifestado a fs. 79 y lo</w:t>
        <w:br/>
        <w:t>dispuesto en el Artículo 56, Inciso 3°, Apartado 1) de</w:t>
        <w:br/>
        <w:t>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el gasto de que dan cuen-</w:t>
        <w:br/>
        <w:t>ta las facturas obrantes a fs. 7/40 y en consecuencia,</w:t>
        <w:br/>
        <w:t>autorizar a la Subsecretaría de Administración a liqui-</w:t>
        <w:br/>
        <w:t>dar y abonar a la Cámara Federal de Apelaciones de Tucu-</w:t>
        <w:br/>
        <w:t>mán la suma de PESOS UN MIL SETECIENTOS CINCO CON DIEZ</w:t>
        <w:br/>
        <w:t>CENTAVOS ($ 1.705,10), en concepto de "reintegro", por</w:t>
        <w:br/>
        <w:t>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ehículos" (05-17-</w:t>
        <w:br/>
        <w:t>00-00-01-0097-3-3-2-00000-1-1.3) del Presupuesto General</w:t>
        <w:br/>
        <w:t>de Gastos para el Ejercicio Financiero del a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que deberán tenerse en cuenta</w:t>
        <w:br/>
        <w:t>las partidas presupuestarias según correspondan al gasto</w:t>
        <w:br/>
        <w:t>de que se tra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 y devuélvanse    a   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