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teniendo en cuenta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contratar -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por el término de 6 meses-</w:t>
        <w:br/>
        <w:t>a 1 agente con una categoría presupuestaria equivalente a la del</w:t>
        <w:br/>
        <w:t>cargo de Secretario de 1ra.Instancia para desempeñarse en la Cá-</w:t>
        <w:br/>
        <w:t>mara Federal de Apelaciones de 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</w:t>
        <w:br/>
        <w:t>te dispuesto con cargo a la cuenta "Sobrantes de Ejercicios Ante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