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 d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79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  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-</w:t>
        <w:br/>
        <w:t>tes actuaciones por la Subsecretaría de Administración y</w:t>
        <w:br/>
        <w:t>teniendo en cuenta las razones expresadas a fs. 1 por el</w:t>
        <w:br/>
        <w:t>Departamento de Producción, Mantenimiento y Suministr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; al contratar por "Servicios Extraordinarios11</w:t>
        <w:br/>
        <w:t>-a partir 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ppdo. y hasta el 30 de septiem-</w:t>
        <w:br/>
        <w:t>bre próximo- al Auxiliar Superior (Personal Obrero y de Maes</w:t>
        <w:br/>
        <w:t>tranza), señor Basilio De Jesùs y -a partir del 26 de agos-</w:t>
        <w:br/>
        <w:t>to ppdo. y hasta el 18 de septiembre próximo- a los señores</w:t>
        <w:br/>
        <w:t>Adolfo Balbino Madueña, Carlos Manuel García Carro y Raúl</w:t>
        <w:br/>
        <w:t>Oscar Villoldo, Auxiliares Principales de 4a., 8a. y 6a.(Per</w:t>
        <w:br/>
        <w:t xml:space="preserve"> sonal Obrero y de Maestranza) respectivamente, con remunera-</w:t>
        <w:br/>
        <w:t>ciones equivalentes a las de las categorías presupuestarias</w:t>
        <w:br/>
        <w:t>que en cada caso se mencionan,; b) asignar a cada agente, /</w:t>
        <w:br/>
        <w:t>asimismo, la suma de pesos quince mil ($ 15.000) por cada /</w:t>
        <w:br/>
        <w:t>jornada de trabajo en la que cumpla doble turno de tareas, en</w:t>
        <w:br/>
        <w:t>concepto de gastos de com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los gastos resultantes del cum-</w:t>
        <w:br/>
        <w:t>plimiento de lo ordenado en el punto anterior a la Partida</w:t>
        <w:br/>
        <w:t>"So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vuelvan las actuaciones a la</w:t>
        <w:br/>
        <w:t>Subsecretaría de Administración 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