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307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a Cámara</w:t>
        <w:br/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  <w:br/>
        <w:t>1022|90 referente a la contratación de un agente con categoría</w:t>
        <w:br/>
        <w:t>presupuestaria equivalente a la del cargo de auxiliar princi-</w:t>
        <w:br/>
        <w:t>pal de 7a. -personal de servicio- hasta el 31 de mayo de 1991,</w:t>
        <w:br/>
        <w:t>para desempeñarse en la Fiscalía ante la Cámara Nacional de</w:t>
        <w:br/>
        <w:t>Apelaciones en lo Criminal y Correccional de la Capital Fede-</w:t>
        <w:br/>
        <w:t>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con cargo a la cuenta "personal no permanente"</w:t>
        <w:br/>
        <w:t>(P.S.) para el corriente ejercicio financiero y para el de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