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3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    de en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ulterior resolución, a la Prosecretaria</w:t>
        <w:br/>
        <w:t>Letrada de esta Administración General, doctora Carolina RODRIGUEZ</w:t>
        <w:br/>
        <w:t>CASTRO, a la Cámara Nacional Elector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