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53/8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.348/87 por el</w:t>
        <w:br/>
        <w:t>cual se tramita la Licitación Pública nº 572/87, "in situ" a</w:t>
        <w:br/>
        <w:t>los efectos de lograr el servicio de mantenimiento y asisten-</w:t>
        <w:br/>
        <w:t>cia técnica de un equipo telefónico Instalado en el Juzgado /</w:t>
        <w:br/>
        <w:t>Federal de Primera Instancia de Santiago del Entero, durante</w:t>
        <w:br/>
        <w:t>el período comprendido entre el 1º de enero y el 31 de diciem-</w:t>
        <w:br/>
        <w:t>bre de 1988;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Cor</w:t>
        <w:br/>
        <w:t>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6/87 de fecha 16 de octu-</w:t>
        <w:br/>
        <w:t>bre ppdo. (confr. fs. 9), habiéndose expedido respecto de las</w:t>
        <w:br/>
        <w:t>ofertas presentadas la Comisión de Preadjudicaciones a fs. 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</w:t>
      </w:r>
      <w:r>
        <w:rPr>
          <w:rFonts w:ascii="Times New Roman" w:hAnsi="Times New Roman"/>
          <w:color w:val="auto"/>
          <w:sz w:val="20"/>
          <w:lang w:val="es-ES"/>
        </w:rPr>
        <w:t xml:space="preserve"> ello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nº 572/87 y adjudicar</w:t>
        <w:br/>
        <w:t>a la firma "SWITCHING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.A."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-por única oferta válida" de acuer-</w:t>
        <w:br/>
        <w:t>de a su presupuesto de fs, 25/29 y 40 y por el importe total /</w:t>
        <w:br/>
        <w:t>de -AUSTRALES TREINTA Y SEIS MIL ($A 36.OOO,O0.-) .-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sestimar -atento lo aconsejado por la Comi-</w:t>
        <w:br/>
        <w:t>sión de Preadjudicaciones a fs. 42.- la oferta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e a la cuenta "Hono-</w:t>
        <w:br/>
        <w:t>rarios y Retribuciones a Terceros" (1-05-002-1-12-1220-230) //</w:t>
        <w:br/>
        <w:t>del Presupuesto General de Gastos para el Ejercicio Financiero</w:t>
        <w:br/>
        <w:t>del a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pras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