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9/86              EXPTE. S-20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julio de 1986.-</w:t>
        <w:br/>
        <w:t>VISTO lo prove</w:t>
      </w:r>
      <w:r>
        <w:rPr>
          <w:rFonts w:eastAsia="Arial" w:ascii="Arial" w:hAnsi="Arial"/>
          <w:color w:val="auto"/>
          <w:sz w:val="20"/>
          <w:lang w:val="es-ES_tradnl"/>
        </w:rPr>
        <w:t>ído por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y Comercial Federal a fs. 50 /</w:t>
        <w:br/>
        <w:t>de este expte. S-20 8/85 "Dra. Perea de Taddei, Elisa s/ads-</w:t>
        <w:br/>
        <w:t>cripci</w:t>
      </w:r>
      <w:r>
        <w:rPr>
          <w:rFonts w:eastAsia="Arial" w:ascii="Arial" w:hAnsi="Arial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conform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o que dispone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8 del Reglamento para la Justicia Nacional, es facultad</w:t>
        <w:br/>
        <w:t>de la mencionada c</w:t>
      </w:r>
      <w:r>
        <w:rPr>
          <w:rFonts w:eastAsia="Arial" w:ascii="Arial" w:hAnsi="Arial"/>
          <w:color w:val="auto"/>
          <w:sz w:val="20"/>
          <w:lang w:val="es-ES_tradnl"/>
        </w:rPr>
        <w:t>ámara resolver la petición formulada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fs. 48.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volver con oficio las actuaciones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 y Comercial Fe-</w:t>
        <w:br/>
        <w:t>deral a fin de que considere y resuelva la referida pe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