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380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10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mayo de 1985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resulta de lo informado a fs.</w:t>
        <w:br/>
        <w:t>3 por el Departamento de Arquitectura/ en el inmueble</w:t>
        <w:br/>
        <w:t>de la calle Intendente Bonifacini 164 de la ciudad de</w:t>
        <w:br/>
        <w:t>San Martín existen locales disponibles que permiten /</w:t>
        <w:br/>
        <w:t>el traslado del Ministerio Público de esa jurisdicción,</w:t>
        <w:br/>
        <w:t>el cual tiene su sede actualmente en el edificio alqui-</w:t>
        <w:br/>
        <w:t>lado de la calle Belgrano 371 de esa ciudad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l traslado posibilita /</w:t>
        <w:br/>
        <w:t>la restitución de este último inmueble a sus propieta</w:t>
        <w:br/>
        <w:t>rios, con el consiguiente beneficio económico que repor-</w:t>
        <w:br/>
        <w:t>tará para el presupuesto del Poder Judicial evitar la</w:t>
        <w:br/>
        <w:t>liquidación de los significativos alquileres que en la</w:t>
        <w:br/>
        <w:t>actualidad se vienen abon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no resulta convenien-</w:t>
        <w:br/>
        <w:t>te mantener desocupados dichos locales a la espera de /</w:t>
        <w:br/>
        <w:t>las creaciones solicitadas por Resoluciones nos.696/84</w:t>
        <w:br/>
        <w:t>y 8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a lo decidido</w:t>
        <w:br/>
        <w:t>por el Tribunal en el Acuerdo de fecha 23 del corrient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sladar a la Fiscalía de Ira, Ins-</w:t>
        <w:br/>
        <w:t>tancia y a la Defensoría de Pobres, Incapaces y Ausen-</w:t>
        <w:br/>
        <w:t>tes ante la Justicia Fed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n Martin (Provincia /</w:t>
        <w:br/>
        <w:t>de Buenos Aires}, desde su actual ubicación (Belgrano /</w:t>
        <w:br/>
        <w:t>371) al inmueble de la calle Intendente Bonifacini 1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l Departamento de Compras</w:t>
        <w:br/>
        <w:t>a contratar la mudanza de dichos organismos, encuadran-</w:t>
        <w:br/>
        <w:t>do el procedimiento en lo dispuesto en el Art. 56,Inc.</w:t>
        <w:br/>
        <w:t>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ad) de la Ley de Contabilidad, en razón de la</w:t>
        <w:br/>
        <w:t>urgencia que media en proceder a la devolución del in-</w:t>
        <w:br/>
        <w:t>mueble de la calle Belgrano evitando el pago de los co-</w:t>
        <w:br/>
        <w:t>rrespondientes alquile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 /</w:t>
        <w:br/>
        <w:t>-en oportunidad de conocer la fecha de mudanza acorda-</w:t>
        <w:br/>
        <w:t>da con la empresa contratada a tales fines, según lo /</w:t>
        <w:br/>
        <w:t>dispuesto en el artículo anterior- deberá comunicar fe-</w:t>
        <w:br/>
        <w:t>hacientemente al locador la rescisión de los correspon-</w:t>
        <w:br/>
        <w:t>dientes contratos, momento a partir del cual comenzará</w:t>
        <w:br/>
        <w:t>a regir el plazo de anticipación convenido en la cláu-</w:t>
        <w:br/>
        <w:t>sula respectiva y a cuyo vencimiento se producirá la /</w:t>
        <w:br/>
        <w:t>suspensión de los alquileres ab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tase</w:t>
        <w:br/>
        <w:t>al Departamento de Compras, a sus efectos, debiéndose</w:t>
        <w:br/>
        <w:t>imprimir a estas actuaciones carácter preferencial.-</w:t>
        <w:br/>
        <w:t xml:space="preserve">R.N.O'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