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 -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20/76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      de enero de 1987.-</w:t>
        <w:br/>
        <w:t>Vista la obser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egal pa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/987 formulada por el Tribunal de Cuentas de la Nacida a la Re-</w:t>
        <w:br/>
        <w:t>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6, dictada por esta Corte Suprema con fecha 30 de</w:t>
        <w:br/>
        <w:t>octubre de 198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nsistir en el cumplimiento de la Resolución</w:t>
        <w:br/>
        <w:t>Nº 776/86 de esta Corte Suprema,    en los términos del Artículo 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de Contabilid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l Tribunal de Cuen-</w:t>
        <w:br/>
        <w:t>tas de la Nación y devuélvase el expediente Nº400.315/86 a la /</w:t>
        <w:br/>
        <w:t>Subsecretaría de Administración,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