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014/83</w:t>
      </w:r>
      <w:r>
        <w:rPr>
          <w:sz w:val="20"/>
          <w:lang w:val="es-ES_tradnl"/>
        </w:rPr>
        <w:t>.                REF.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8 del EXPTE.</w:t>
      </w:r>
      <w:r>
        <w:rPr>
          <w:sz w:val="20"/>
        </w:rPr>
        <w:t xml:space="preserve"> Nº 4170/80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9 de </w:t>
      </w:r>
      <w:r>
        <w:rPr>
          <w:sz w:val="20"/>
          <w:lang w:val="es-ES_tradnl"/>
        </w:rPr>
        <w:t>diciembre de</w:t>
      </w:r>
      <w:r>
        <w:rPr>
          <w:sz w:val="20"/>
        </w:rPr>
        <w:t xml:space="preserve"> 1983.-</w:t>
        <w:br/>
      </w:r>
      <w:r>
        <w:rPr>
          <w:sz w:val="20"/>
          <w:lang w:val="es-ES_tradnl"/>
        </w:rPr>
        <w:t>Visto  el presente  expediente  N°   327.447</w:t>
        <w:br/>
        <w:t>/82 y ííu ¿io^üE-ido ri°  347. 356/83 del ro^intro dé la Sob-</w:t>
        <w:br/>
        <w:t>secretaría da Adruiid&amp;tración.   i:&gt;or 1q^  aae  la  firma  "Lie</w:t>
        <w:br/>
        <w:t>frink y Karx Sfá(C,LI#   y E^1   solicita l:.i actaalizaci&lt;5n</w:t>
        <w:br/>
        <w:t>e  interesed por i-io.^ ^ en ^1 paC,o de  Iod  cartíficoido¡3 de-</w:t>
        <w:br/>
        <w:t>talli^o;.: en !-- planiI"L,L  obrv.nte a fo-35t   corre o pendien-</w:t>
        <w:br/>
        <w:t>tes  a  la provisión  v   colocación ¿o   centrales telefónicas</w:t>
        <w:br/>
        <w:t>en el Palacio de  Justicia  y  en el edificio de iiv&amp;a.   Hoaue</w:t>
        <w:br/>
        <w:t>3.   Peña 1211,   teínicroo  en  cuanta el  e^taclio  prueticado  por</w:t>
        <w:br/>
        <w:t>In.   oit.-^d.;- ¿&gt;ub:.:;ocro"i-ría  5^   lo  oct:.uloc±do  en  lu-Ácorrl-id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 la ;iub^ecrGt^rxa de Ádia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VOS  (ia 74^949,48)  en  concepto áe  actualización e  int¿</w:t>
        <w:br/>
        <w:t>reees por mora en el pago de los  certificados de refer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Iz^patar el presente ¿:a^ío a 1^ Oaenta</w:t>
        <w:br/>
        <w:t>"Ampliaciones ¿-  Seaodslaclonen y Cbr..^   (Todo  el paío)   1-</w:t>
        <w:br/>
        <w:t>O5-O04-4-42-4210-93-01 del Presaput^^bo General de Gastos</w:t>
        <w:br/>
        <w:t>P&amp;ra el Ejercicio financiero del año  1983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o) He^íetresej  hárase  súber al departa-</w:t>
        <w:br/>
        <w:t>mento de Arquitectura y devuélvanse a la Sabsecretaría de</w:t>
        <w:br/>
        <w:t>Aüíainistraoiün,   a t3ul:  efectos^-            r\             f              1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29</Characters>
  <CharactersWithSpaces>112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59:00Z</dcterms:created>
  <dc:creator>Victor Pagnone</dc:creator>
  <dc:description/>
  <dc:language>en-US</dc:language>
  <cp:lastModifiedBy/>
  <dcterms:modified xsi:type="dcterms:W3CDTF">2006-09-19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