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2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0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006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82.-</w:t>
        <w:br/>
        <w:t>Visto el presente expediente por el cual</w:t>
        <w:br/>
        <w:t>la Gober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antiago del Estero solicita la transfe-</w:t>
        <w:br/>
        <w:t>rencia de siete aparatos de aire acondicionado que se en-</w:t>
        <w:br/>
        <w:t>cuentran instalados en las ex dependencias del Juzgado Fe-</w:t>
        <w:br/>
        <w:t>deral del asiento, teniendo en cuenta lo informado a fs. 3 y</w:t>
        <w:br/>
        <w:t>lo dispuesto en los Artículos 52 (Apartado 3, inciso a) y</w:t>
        <w:br/>
        <w:t>53 de la Ley de Contabilidad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-sin cargo- al GOBIERNO DE LA PRO-</w:t>
        <w:br/>
        <w:t>VINCIA DE SANTIAGO DEL ESTERO los bienes que se detallan</w:t>
        <w:br/>
        <w:t>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citada</w:t>
        <w:br/>
        <w:t>Subsecretaría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