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junio de 1988.-</w:t>
        <w:br/>
        <w:t>Visto lo solicitado y teniendo en cuenta</w:t>
        <w:br/>
        <w:t>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istración a prorrogar -a partir del 1ºde junio y hasta el 30</w:t>
        <w:br/>
        <w:t>de noviembre de 1988- la contratación del doctor Gustavo Pablo</w:t>
        <w:br/>
        <w:t>Valle en la categoría presupuestaria equivalente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,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uPersonal no per-</w:t>
        <w:br/>
        <w:t>manente (F.L.)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   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permanente conc</w:t>
      </w:r>
      <w:r>
        <w:rPr>
          <w:rFonts w:eastAsia="Arial" w:ascii="Arial" w:hAnsi="Arial"/>
          <w:color w:val="auto"/>
          <w:sz w:val="20"/>
          <w:lang w:val="es-ES_tradnl"/>
        </w:rPr>
        <w:t>édesele    licencia sin goce de suel-</w:t>
        <w:br/>
        <w:t>do por el tiempo que dure l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</w:t>
      </w:r>
      <w:r>
        <w:rPr>
          <w:rFonts w:eastAsia="Arial" w:ascii="Arial" w:hAnsi="Arial"/>
          <w:color w:val="auto"/>
          <w:sz w:val="20"/>
          <w:lang w:val="es-ES"/>
        </w:rPr>
        <w:t xml:space="preserve"> a la Sub-</w:t>
        <w:br/>
      </w:r>
      <w:r>
        <w:rPr>
          <w:rFonts w:eastAsia="Arial" w:ascii="Arial" w:hAnsi="Arial"/>
          <w:color w:val="auto"/>
          <w:sz w:val="20"/>
          <w:lang w:val="es-ES_tradnl"/>
        </w:rPr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