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adjudicar por</w:t>
        <w:br/>
        <w:t>menor precio válido a la-oferta de la empresa "OTECSA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adjudicar los trabajos de reemplazo de colectores de tanques de reserva del</w:t>
        <w:br/>
        <w:t>edificio de Sarmiento 877- de la Ciudad de Buenos Aires a la firma "OTECSA</w:t>
        <w:br/>
        <w:t>S.R.L." por la suma de PESOS DIEZ MIL DOSCIENTOS OCH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O ($10.2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s partidas presupuestarias correspondientes d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702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