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9/82        EXPTE. Nº 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82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Archivo</w:t>
        <w:br/>
        <w:t>de Actuaciones Judiciales y Notariales de la Capital Fe-</w:t>
        <w:br/>
        <w:t>deral, y resultando necesario por razones de mejor servi-</w:t>
        <w:br/>
        <w:t>cio que la vacante de personal contratado, que dejará al</w:t>
        <w:br/>
        <w:t>ser designada como personal efectivo la señorita Beatriz</w:t>
        <w:br/>
        <w:t>Emilia Villata, sea cubierta, hágase saber a la Subsecre-</w:t>
        <w:br/>
        <w:t>taría de Administración que no se hará efectiva, en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cter de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a Resolución Nº 702/81, pud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cuencia cubrir dicha vac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 al Archivo de Actuacio-</w:t>
        <w:br/>
        <w:t>nes Judiciales y Notariale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