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134/94</w:t>
        <w:br/>
        <w:t>SUPERINTENDENCIA ADMINISTRATIVA</w:t>
        <w:br/>
        <w:t>b.1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Ushuaia) y anti-</w:t>
        <w:br/>
        <w:t>cipo de viáticos por el término de cuatro (4) días, for-</w:t>
        <w:br/>
        <w:t>mulado precedentemente por el señor Subdirector General</w:t>
        <w:br/>
        <w:t>de Arquitectura - Ley 23.984 Arquitecto Mario Luciano</w:t>
        <w:br/>
        <w:t>Marello, a su favor, y del Prosecretario Jefe de esta Se-</w:t>
        <w:br/>
        <w:t>cretaría señor Rolando Pérez Constanzó, con motivo de te-</w:t>
        <w:br/>
        <w:t>ner que trasladarse ambos a la Ciudad de Ushuaia con el</w:t>
        <w:br/>
        <w:t>objeto de examinar la posibilidad de lograr en alquiler</w:t>
        <w:br/>
        <w:t>algún edificio apropiado para eventual sede del Tribunal</w:t>
        <w:br/>
        <w:t>Oral en lo Criminal Federal de la Provincia de Tierra</w:t>
        <w:br/>
        <w:t>del Fuego, autorízase a la Subsecretaría de Administra-</w:t>
        <w:br/>
        <w:t>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