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4  de febrero de 1987.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/87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ido 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cos Salomón Tejada, designado en</w:t>
        <w:br/>
        <w:t>la misma para desempeñarse en la Subdirección General de</w:t>
        <w:br/>
        <w:t>Servicios y Producción, remplaza al señor Martín Cabr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ue promovido, y no a Roberto Nebbia como se consig-</w:t>
        <w:br/>
        <w:t>nara en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