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9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647/95</w:t>
        <w:br/>
        <w:t>SUPERINTENDENCIA ADMINISTRATIVA</w:t>
        <w:br/>
        <w:t>MF. 10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Austral - ida y vuelta - Buenos Aires/Viedma) y</w:t>
        <w:br/>
        <w:t>anticipo de viáticos por el término de dos (2) días, for-</w:t>
        <w:br/>
        <w:t>mulado en estas actuaciones por la Prosecretaría de Ar-</w:t>
        <w:br/>
        <w:t>quitectura a favor del señor Prosecretario Administrati-</w:t>
        <w:br/>
        <w:t xml:space="preserve">vo Ingeniero Héctor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ín, con motivo de tener que</w:t>
        <w:br/>
        <w:t>trasladarse durante los días 21 y 22 de agosto próximo a</w:t>
        <w:br/>
        <w:t>la Ciudad de Viedma (Provincia de Río Negro) con el obje-</w:t>
        <w:br/>
        <w:t>to de realizar el relevamiento del desperfecto que oca-</w:t>
        <w:br/>
        <w:t>siona filtraciones en las carpinterías del frente y</w:t>
        <w:br/>
        <w:t>contrafrente del edificio sede del Juzgado Federal de</w:t>
        <w:br/>
        <w:t>Primera Instancia del asiento para luego proyectar el</w:t>
        <w:br/>
        <w:t>Pliego de Especificaciones Técnicas tendiente a su repa-</w:t>
        <w:br/>
        <w:t>ración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