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3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68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</w:t>
      </w:r>
      <w:r>
        <w:rPr>
          <w:rFonts w:ascii="Times New Roman" w:hAnsi="Times New Roman"/>
          <w:color w:val="auto"/>
          <w:sz w:val="20"/>
          <w:lang w:val="es-ES"/>
        </w:rPr>
        <w:t xml:space="preserve"> necesidad</w:t>
      </w:r>
      <w:r>
        <w:rPr>
          <w:rFonts w:ascii="Times New Roman" w:hAnsi="Times New Roman"/>
          <w:color w:val="auto"/>
          <w:sz w:val="20"/>
          <w:lang w:val="es-ES_tradnl"/>
        </w:rPr>
        <w:t>    de    conceder al   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    en    lo    Criminal    Federal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    de    San    Martín    feriado judicial    con    el</w:t>
        <w:br/>
        <w:t>objeto de completar las gestiones para su definitiva instal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      feriado      judicial      para      el     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   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    de    San    Martín    por el    término    de siete</w:t>
        <w:br/>
        <w:t>días hábiles a partir del día siguiente al juramento de sus integra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