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EXPEDIENTE N° 22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a fs. 25 por el titular de la Secretaría General de la Presi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2 de octubre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de la Subdirección de Notificaciones para la Justicia Nacional, doctora Karina Aiello Rocha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