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30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70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</w:t>
      </w:r>
      <w:r>
        <w:rPr>
          <w:rFonts w:ascii="Courier New" w:hAnsi="Courier New"/>
          <w:sz w:val="20"/>
          <w:lang w:val="es-ES_tradnl"/>
        </w:rPr>
        <w:t>de may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4.486/</w:t>
        <w:br/>
        <w:t>83 del registro de la Subsecretaría de Administración, por</w:t>
        <w:br/>
        <w:t>el cual se tramita la reparación y reacondicionamiento de</w:t>
        <w:br/>
        <w:t>locales y la limpieza y reparación de los frentes del edi-</w:t>
        <w:br/>
        <w:t>ficio sede de la fiscalía Nacional de Investigaciones Admi-</w:t>
        <w:br/>
        <w:t>nistrativ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ele-</w:t>
        <w:br/>
        <w:t>va, para su aprobación, la documentación licitaria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habiendo prestado conformidad a la misma la Fiscalía</w:t>
        <w:br/>
        <w:t>mencionada (Confr. fs. 1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-</w:t>
        <w:br/>
        <w:t>do a fs. 142 por el citado Departament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documentación lici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da por el Departamento de Arquitectura, para efectuar</w:t>
        <w:br/>
        <w:t>la reparación y rea condicionamiento de locales y la limpie-</w:t>
        <w:br/>
        <w:t>za y reparación de los frentes del edificio sede de la Fis-</w:t>
        <w:br/>
        <w:t>calía Nacional de Investigaciones Administra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el llamado a licitación per</w:t>
        <w:br/>
        <w:t>tinente para la ejecución de los trabajos de que se trata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, cuyo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sciende a la suma de PESOS: TRES MIL TRESCIENTOS SETEN-</w:t>
        <w:br/>
        <w:t>TA Y CINCO MILLONES ($ 3.375.000.000.--), a la Cuenta "Am-</w:t>
        <w:br/>
        <w:t>pliaciones y Remodelaciones-Todo el país" (l-05-004-4-42-</w:t>
        <w:br/>
        <w:t>4210-93-01) del Presupuesto General de Gastos para el Ejer-</w:t>
        <w:br/>
        <w:t>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rquitectura y remítanse al Departamento de Com-</w:t>
        <w:br/>
        <w:t>pras,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>sus efectos,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3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3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