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RESOLUCION Nº 63/87                                                                                          EXPTE  S-2323/78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 de  febrero  de 1987.-</w:t>
        <w:br/>
        <w:t>VISCAS  esta?* actuaciu^s,   e^adient© de  Su</w:t>
        <w:br/>
        <w:t>por:I:i tendencia  3-2323/7^ ¿" 3.0  dispuesto' por  el  artículo  4®</w:t>
        <w:br/>
        <w:t>úe  la ley 21*708  con la reforja introducida por la ley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 0      *,  1 A            -*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£ ¿» *  i- S H1" I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 )   -«¿u. e   e o rr e s p o nd o 'a este ? r i bun.al  e f e e -</w:t>
        <w:br/>
        <w:t>t^.í-iT la -otLializucJ-írr se^eatral de lo3 .montos fijada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PÍ  «I  ncf     í 1 O      " = T"1 ** T* 'í i"&gt; (--     -'! </w:t>
      </w:r>
      <w:r>
        <w:rPr>
          <w:sz w:val="20"/>
          <w:lang w:val="es-ES_tradnl"/>
        </w:rPr>
        <w:t>'"= 'f í' 5 "^   r- "tü ;'-= rí     T"í '1      :- '-T"P  - Ti f¿ ("* 1 ! *-* "fN "'&gt; O e*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^-                                                                  -i^                                                                                        •-               +*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„.           y           ^^ •v'kl ^/         í^. ^^-          LJ/i. V^ './.. -^&gt;- ^,    ^l.^.'..?          ^  •&gt; J J         j-ím- kt-f          í j&lt; kXj h»- J.T:..   ^4j %j/ r.-.-+ -W ¡1 'v     jí i        j*_   V,^. -^..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H    *.5 A - \   T-i o "p   p 1    T * '*" "\ ™h'i 11; f'   Tir-i r**í r¡ y\ ;-* 1    í-1 ¿*   TP -N f;r» ñ í ^ 1h r-í'4    m-   fír* r; &lt;^o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^  íi:dices i^sricionadofí   oorroG^iOridientes  a los ne-je^  de   julio</w:t>
        <w:br/>
        <w:t>úe 19B6 ¿i   ^riero  de  erste  año  sonf   rrospectiTaniente;  133-321,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\ p¿   ic;q    j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?1     ^*nf^"Tv¡ p"= --"ni*-    r-r-jo.    f*rj-rrfcp '&gt; r&gt;OPd ^    *-*Tf&gt;l 1 oqt   Tjfi'í*Í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IF^                                                                                                                   ^¡                                                                         i^k-                                                   rfi                                                   ák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  QezizstrR  o\xe  corre  cle^de  fetrero hasta  juJ.io  de 1987  ea,</w:t>
        <w:br/>
        <w:t>puss,   de 1,39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3 G *       -.-.íw   .--»;"^ ^-'í ni 'í ri&lt;f'¡ j*í^o   ^i r^Vífi   rKn"i'f&gt;i p^ rjr*tp   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/v  ^r-r^^--i   -p'i ¡i^^   --r   "f ir*   "^r-^c1 -^oi /*ri  4-87/P 6   30  o'bt^ 6^6n 1*ís *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^-j "J H   O ^ "?* í^ ''i      r1* '• "r\ ^ "}  f\f&gt;. r&lt; ?-+ Q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art*   16  del Itecreto-ley 1285/prí.....„  ¿          16,6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b)   i^rt.   24 inc*   6°  ap,   a)  ¿ti nisno J.....*  A 168.021 fS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ley 17*116  art*   o°   .-----.**.......•-.**   á          16,68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e a justar los raontois previstos  en las nor-</w:t>
        <w:br/>
        <w:t>mas mencionadas  en el  considerando 3o  de la presarte,   fij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los en la forma 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se</w:t>
        <w:br/>
        <w:t>en el Boletí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6</Characters>
  <CharactersWithSpaces>22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 RESOLUCION Nº 63/87                                                                                          EXPTE  S-2323/78-SUPERINTENDENC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