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51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6.393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el que se tramita la adquisición de</w:t>
        <w:br/>
        <w:t>tomos del Repertorio General de La Ley Nros. 32 a 40,</w:t>
        <w:br/>
        <w:t>peticionados por el Juzgado Nacional de 1ra. Instan-</w:t>
        <w:br/>
        <w:t>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de conformidad con lo estableci-</w:t>
        <w:br/>
        <w:t>do en el Artículo 56, Inciso 3º, Apartado g) de la Ley</w:t>
        <w:br/>
        <w:t>de Contabilidad y teniendo en cuenta lo dispuesto por</w:t>
        <w:br/>
        <w:t>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</w:t>
        <w:br/>
        <w:t>convocada por la mencionada Subsecretaría, con la fir-</w:t>
        <w:br/>
        <w:t>ma "LA LEY S.A." de acuerdo a su presupuesto obrante</w:t>
        <w:br/>
        <w:t>a fs. 6 y por el importe total 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INCO MILLO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ES DOSCIENTOS VEINTICINC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L ($ 5.225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-</w:t>
        <w:br/>
        <w:t>seos" (1-05-002-4-41-4110-281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