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91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371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tres (3) escritorios, dos (2) armarios y un (1) mueble del tipo casillero con</w:t>
        <w:br/>
        <w:t>destino a la 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el mencionado</w:t>
        <w:br/>
        <w:t>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4/19 figura el pliego de bases y condiciones</w:t>
        <w:br/>
        <w:t>confeccionado por el Departamento de Contrataciones y conformado por l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y 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3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i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ntrataciones a efectuar la</w:t>
        <w:br/>
        <w:t>correspondiente compulsa destinada a la adquisición de tres (3) escritorios, dos</w:t>
        <w:br/>
        <w:t>(2) armarios y un (1) mueble del tipo casillero para la Subdirección de</w:t>
        <w:br/>
        <w:t>Notificaciones, de acuerdo al pliego de bases y condiciones de fs. 14/19 y hasta</w:t>
        <w:br/>
        <w:t>la suma total de pesos mil doscientos ochenta ($ 1.28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s partidas presupuestarias</w:t>
        <w:br/>
        <w:t>pertinentes para 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