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4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4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5    de abril de 1980.-</w:t>
        <w:br/>
        <w:t>Visto lo solicitado por el Juzgado Nacio-</w:t>
        <w:br/>
        <w:t>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de la Capital</w:t>
        <w:br/>
        <w:t>y teniendo en cuenta lo informado precedentem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- a partir del 2 de abril y</w:t>
        <w:br/>
        <w:t>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próximo- la autorización para</w:t>
        <w:br/>
        <w:t>la designación de un Auxiliar de Quinta (Personal de</w:t>
        <w:br/>
        <w:t>Servicio) en calidad de "Suplente" para el mencionado</w:t>
        <w:br/>
        <w:t>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parti-</w:t>
        <w:br/>
        <w:t>da pertinente del presupuesto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