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7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 extras</w:t>
        <w:br/>
        <w:t>en la Secretaría de Superintendencia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027/93, hasta el 30 de agosto del corriente año, referente</w:t>
        <w:br/>
        <w:t>a Xas horas extras que realizarán la oficial Patricia María</w:t>
        <w:br/>
        <w:t>Horton y la escribiente auxiliar Teodolina Fernández de</w:t>
        <w:br/>
        <w:t>Duffy de la Secretaría de Superintendencia Judicial, a</w:t>
        <w:br/>
        <w:t>razón de 3 horas diarias por agente y en días hábiles, con</w:t>
        <w:br/>
        <w:t>exclu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